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1.wmf" ContentType="image/x-wmf"/>
  <Override PartName="/word/media/image17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935</wp:posOffset>
            </wp:positionH>
            <wp:positionV relativeFrom="paragraph">
              <wp:posOffset>-892175</wp:posOffset>
            </wp:positionV>
            <wp:extent cx="755713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chodočeská galerie v Pardubicí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 Pardubicích dne 13. září 2021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C45911"/>
          <w:sz w:val="36"/>
          <w:szCs w:val="36"/>
          <w:u w:val="single"/>
          <w:lang w:val="en-US" w:eastAsia="en-US"/>
        </w:rPr>
      </w:pPr>
      <w:r>
        <w:rPr>
          <w:rFonts w:cs="Arial"/>
          <w:b/>
          <w:color w:val="000000"/>
          <w:sz w:val="36"/>
          <w:szCs w:val="36"/>
        </w:rPr>
        <w:t>Východočeská galerie v Pardubicích představuje</w:t>
      </w:r>
      <w:r>
        <w:rPr>
          <w:rFonts w:cs="Arial"/>
          <w:b/>
          <w:color w:val="000000"/>
          <w:sz w:val="36"/>
          <w:szCs w:val="36"/>
          <w:lang w:val="en-US" w:eastAsia="en-US"/>
        </w:rPr>
        <w:t xml:space="preserve"> novinku: </w:t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/>
          <w:b/>
          <w:color w:val="C45911"/>
          <w:sz w:val="44"/>
          <w:szCs w:val="44"/>
          <w:lang w:val="en-US" w:eastAsia="en-US"/>
        </w:rPr>
        <w:t>PRODLUŽUJEME OTEVÍRACÍ DOBU</w:t>
      </w:r>
    </w:p>
    <w:p>
      <w:pPr>
        <w:pStyle w:val="Normal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610100" cy="3864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chodočeská galerie v Pardubicích chce nabídnout možnost návštěvy výstav a programů všem, kteří mají rádi umění a nestíhají přijít v naší běžné otevírací d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novinkou měsíce září, kterou návštěvníkům přinášíme, je </w:t>
      </w:r>
      <w:r>
        <w:rPr>
          <w:b/>
          <w:bCs/>
          <w:sz w:val="24"/>
          <w:szCs w:val="24"/>
        </w:rPr>
        <w:t>prodloužená otevírací doba! Každou středu od 15. 9.</w:t>
      </w:r>
      <w:r>
        <w:rPr>
          <w:sz w:val="24"/>
          <w:szCs w:val="24"/>
        </w:rPr>
        <w:t xml:space="preserve"> můžete navštívit Východočeskou galerii v Pardubicích v nové otevírací době </w:t>
      </w:r>
      <w:r>
        <w:rPr>
          <w:b/>
          <w:bCs/>
          <w:sz w:val="24"/>
          <w:szCs w:val="24"/>
        </w:rPr>
        <w:t>od 12:00 a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20:00 hodin</w:t>
      </w:r>
      <w:r>
        <w:rPr>
          <w:sz w:val="24"/>
          <w:szCs w:val="24"/>
        </w:rPr>
        <w:t>. Aby Vás prodloužená otevírací doba ještě více bavila, připravili jsme doprovodné programy právě na středeční večery. Těšit se můžete na besedy, komentované prohlídky, nebo třeba na cyklojízdu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očeská galerie v Pardubicích bude i do budoucna své programy, aktivity pro veřejnost a vernisáže (kromě státních svátků) plánovat na prodloužené středeční večery tak, aby časová dosažitelnost byla přívětivá pro většinu našich návštěvníků. Sledujte doprovodné programy na našich webových stránkách, nebo nás požádejte o zasílání našeho pravidelného měsíčního newslette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ěšíme se na Vás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Y</w:t>
      </w:r>
    </w:p>
    <w:p>
      <w:pPr>
        <w:pStyle w:val="Normal"/>
        <w:rPr>
          <w:b/>
          <w:b/>
          <w:bCs/>
        </w:rPr>
      </w:pPr>
      <w:r>
        <w:rPr/>
        <w:t xml:space="preserve">Více na: </w:t>
      </w:r>
      <w:hyperlink r:id="rId4">
        <w:r>
          <w:rPr>
            <w:rStyle w:val="InternetLink"/>
            <w:b/>
            <w:bCs/>
          </w:rPr>
          <w:t>https://vcg.cz/cs/program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756275" cy="21901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Středa 15. 9./17:00/ Dům U Jonáše/</w:t>
      </w:r>
      <w:r>
        <w:rPr/>
        <w:t xml:space="preserve"> Beseda a komentovaná prohlídka </w:t>
      </w:r>
      <w:r>
        <w:rPr>
          <w:b/>
          <w:bCs/>
        </w:rPr>
        <w:t xml:space="preserve">výstavy </w:t>
      </w:r>
      <w:r>
        <w:rPr>
          <w:b/>
          <w:bCs/>
          <w:i/>
          <w:iCs/>
        </w:rPr>
        <w:t>Blue Dreaming</w:t>
      </w:r>
      <w:r>
        <w:rPr/>
        <w:t xml:space="preserve"> s fotografem Evženem Sobk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tograf Evžen Sobek Vás provede výstavou dokumentárních fotografií </w:t>
      </w:r>
      <w:r>
        <w:rPr>
          <w:i/>
          <w:iCs/>
        </w:rPr>
        <w:t>Blue Dreaming</w:t>
      </w:r>
      <w:r>
        <w:rPr/>
        <w:t xml:space="preserve"> a </w:t>
      </w:r>
      <w:r>
        <w:rPr>
          <w:i/>
          <w:iCs/>
        </w:rPr>
        <w:t>267.277 Square Miles of Heaven</w:t>
      </w:r>
      <w:r>
        <w:rPr/>
        <w:t>. Na komentovanou prohlídku naváže autorova přednáška s prezentací projektů, kterým se Evžen Sobek věnoval od dob svých studií na Institutu tvůrčí fotografie Slezské univerzity v Opavě až do současnosti. V přednášce s projekcí Evžen Sobek nastíní, jak se dostal k dokumentární fotografii a jaká témata si pro své projekty vybíral. Zodpoví, kam jej daná témata zavedla, jakým způsobem jeho další tvorbu ovlivnila a jak dospěl od černobílé dokumentární fotografie k fotografii barevn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9011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ředa 22. 9./17:00/Dům U Jonáše/</w:t>
      </w:r>
      <w:r>
        <w:rPr/>
        <w:t xml:space="preserve"> Komentovaná prohlídka </w:t>
      </w:r>
      <w:r>
        <w:rPr>
          <w:b/>
          <w:bCs/>
        </w:rPr>
        <w:t xml:space="preserve">výstavy </w:t>
      </w:r>
      <w:r>
        <w:rPr>
          <w:b/>
          <w:bCs/>
          <w:i/>
          <w:iCs/>
        </w:rPr>
        <w:t>Léto u moře</w:t>
      </w:r>
      <w:r>
        <w:rPr/>
        <w:t xml:space="preserve"> s kurátorkou Eliškou Jedličkov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z umělců zastoupených na výstavě </w:t>
      </w:r>
      <w:r>
        <w:rPr>
          <w:i/>
          <w:iCs/>
        </w:rPr>
        <w:t>Léto u moře</w:t>
      </w:r>
      <w:r>
        <w:rPr/>
        <w:t xml:space="preserve"> byl skutečným cestovatelem a komu naopak zážitky z cestování nepřinesly žádné poučení? Jaké osudy vypráví díla Bohumila Kubišty, Jana Zrzavého nebo Václava Špály? Odpovědi a mnohé další zajímavosti uslyšíte na komentované prohlíd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42760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Čtvrtek 30. 9./17:00/ Zámek 3/ </w:t>
      </w:r>
      <w:r>
        <w:rPr/>
        <w:t xml:space="preserve">Komentovaná prohlídka </w:t>
      </w:r>
      <w:r>
        <w:rPr>
          <w:b/>
          <w:bCs/>
        </w:rPr>
        <w:t xml:space="preserve">výstavy </w:t>
      </w:r>
      <w:r>
        <w:rPr>
          <w:b/>
          <w:bCs/>
          <w:i/>
          <w:iCs/>
        </w:rPr>
        <w:t>Těsné formy</w:t>
      </w:r>
      <w:r>
        <w:rPr/>
        <w:t xml:space="preserve"> </w:t>
      </w:r>
      <w:r>
        <w:rPr>
          <w:b/>
          <w:bCs/>
        </w:rPr>
        <w:t>a cyklojízda</w:t>
      </w:r>
      <w:r>
        <w:rPr/>
        <w:t xml:space="preserve"> </w:t>
      </w:r>
      <w:r>
        <w:rPr>
          <w:b/>
          <w:bCs/>
          <w:i/>
          <w:iCs/>
        </w:rPr>
        <w:t>Od pramenů k pupenů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oprovodný program k výstavě </w:t>
      </w:r>
      <w:r>
        <w:rPr>
          <w:i/>
          <w:iCs/>
        </w:rPr>
        <w:t>Těsné formy</w:t>
      </w:r>
      <w:r>
        <w:rPr/>
        <w:t xml:space="preserve">, tentokrát formou cyklojízdy za sochami ve veřejném prostoru. Sraz před Východočeskou galerií v Pardubicích, Zámek 3. </w:t>
      </w:r>
      <w:r>
        <w:rPr>
          <w:b/>
          <w:bCs/>
        </w:rPr>
        <w:t xml:space="preserve">Akce se koná v rámci </w:t>
      </w:r>
      <w:r>
        <w:rPr>
          <w:b/>
          <w:bCs/>
          <w:i/>
          <w:iCs/>
        </w:rPr>
        <w:t>Think Tank: Umění pro veřejný prostor Pardubic</w:t>
      </w:r>
      <w:r>
        <w:rPr/>
        <w:t xml:space="preserve">, který spolupořádá Galerie města Pardubic a Divadlo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27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da 6. 10./17:00/Dům U Jonáše/</w:t>
      </w:r>
      <w:r>
        <w:rPr/>
        <w:t xml:space="preserve"> Komentovaná prohlídka výstavy </w:t>
      </w:r>
      <w:r>
        <w:rPr>
          <w:b/>
          <w:bCs/>
          <w:i/>
          <w:iCs/>
        </w:rPr>
        <w:t>ARCHITEKTI Z ČESKÝCH ZEMÍ A POČÁTKY TURISMU NA CHORVATSKÉM JADRANU</w:t>
      </w:r>
      <w:r>
        <w:rPr/>
        <w:t xml:space="preserve"> s kurátorem Tadeášem Gorycz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mentované prohlídce se návštěvník dozví o okolnostech a počátcích turismu na chorvatském Jadranu. Návštěvník se také seznámí s díly autorů, mezi nimiž jistě zaujmou taková jména jako Jan Kotěra, Carl Seidl, Emil Králíček, Josef Schulz, Adolf Loos, Josef Hoffmann a další osobnosti, z nichž mnoho bylo známo z úspěšného působení ve funkci profesorů na významných školách v Praze a Ví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web"/>
        <w:shd w:fill="FFFFFF" w:val="clear"/>
        <w:spacing w:lineRule="atLeast" w:line="288"/>
        <w:textAlignment w:val="baselin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37515</wp:posOffset>
                </wp:positionH>
                <wp:positionV relativeFrom="paragraph">
                  <wp:posOffset>309880</wp:posOffset>
                </wp:positionV>
                <wp:extent cx="2275840" cy="765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594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60.25pt;mso-wrap-distance-left:9.05pt;mso-wrap-distance-right:9.05pt;mso-wrap-distance-top:3.6pt;mso-wrap-distance-bottom:3.6pt;margin-top:24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594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72360</wp:posOffset>
                </wp:positionH>
                <wp:positionV relativeFrom="paragraph">
                  <wp:posOffset>17145</wp:posOffset>
                </wp:positionV>
                <wp:extent cx="1126490" cy="13106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00150"/>
                                  <wp:effectExtent l="0" t="0" r="0" b="0"/>
                                  <wp:docPr id="11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103.2pt;mso-wrap-distance-left:9.05pt;mso-wrap-distance-right:9.05pt;mso-wrap-distance-top:3.6pt;mso-wrap-distance-bottom:3.6pt;margin-top:1.3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00150"/>
                            <wp:effectExtent l="0" t="0" r="0" b="0"/>
                            <wp:docPr id="12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035</wp:posOffset>
                </wp:positionH>
                <wp:positionV relativeFrom="paragraph">
                  <wp:posOffset>314325</wp:posOffset>
                </wp:positionV>
                <wp:extent cx="2289175" cy="795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70231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2.6pt;mso-wrap-distance-left:9.05pt;mso-wrap-distance-right:9.05pt;mso-wrap-distance-top:0pt;mso-wrap-distance-bottom:0pt;margin-top:24.7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70231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hd w:fill="FFFFFF" w:val="clear"/>
        <w:spacing w:lineRule="atLeast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280035</wp:posOffset>
                </wp:positionV>
                <wp:extent cx="1604010" cy="501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chodočeskou galerii zřizuje Pardubický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9.45pt;mso-wrap-distance-left:9.05pt;mso-wrap-distance-right:9.05pt;mso-wrap-distance-top:0pt;mso-wrap-distance-bottom:0pt;margin-top:22.0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chodočeskou galerii zřizuje Pardubický 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66370</wp:posOffset>
                </wp:positionV>
                <wp:extent cx="1769745" cy="14992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65" w:dyaOrig="565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4.8pt;height:124.8pt" filled="f" o:ole="">
                                  <v:imagedata r:id="rId16" o:title=""/>
                                </v:shape>
                                <o:OLEObject Type="Embed" ProgID="" ShapeID="ole_rId15" DrawAspect="Content" ObjectID="_40010324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8.05pt;mso-wrap-distance-left:9.05pt;mso-wrap-distance-right:9.05pt;mso-wrap-distance-top:0pt;mso-wrap-distance-bottom:0pt;margin-top:13.1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65" w:dyaOrig="565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24.8pt;height:124.8pt" filled="f" o:ole="">
                            <v:imagedata r:id="rId18" o:title=""/>
                          </v:shape>
                          <o:OLEObject Type="Embed" ProgID="" ShapeID="ole_rId17" DrawAspect="Content" ObjectID="_1204140367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280035</wp:posOffset>
                </wp:positionV>
                <wp:extent cx="2304415" cy="5435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Projekt se uskutečňuje za finanční podpory Ministerstva kultu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2.8pt;mso-wrap-distance-left:9.05pt;mso-wrap-distance-right:9.05pt;mso-wrap-distance-top:3.6pt;mso-wrap-distance-bottom:3.6pt;margin-top:22.05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Projekt se uskutečňuje za finanční podpory Ministerstva kultury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2865</wp:posOffset>
                </wp:positionV>
                <wp:extent cx="1828800" cy="464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tární město Pardubice podporuje kult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6pt;mso-wrap-distance-left:9.05pt;mso-wrap-distance-right:9.05pt;mso-wrap-distance-top:0pt;mso-wrap-distance-bottom:0pt;margin-top:4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utární město Pardubice podporuje kult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229" w:dyaOrig="4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.1pt;margin-top:36.85pt;width:172.45pt;height:101.3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978900244" r:id="rId19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0390</wp:posOffset>
            </wp:positionH>
            <wp:positionV relativeFrom="paragraph">
              <wp:posOffset>1754505</wp:posOffset>
            </wp:positionV>
            <wp:extent cx="967740" cy="956945"/>
            <wp:effectExtent l="0" t="0" r="0" b="0"/>
            <wp:wrapSquare wrapText="bothSides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9505</wp:posOffset>
            </wp:positionH>
            <wp:positionV relativeFrom="paragraph">
              <wp:posOffset>547370</wp:posOffset>
            </wp:positionV>
            <wp:extent cx="1254760" cy="12547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210</wp:posOffset>
            </wp:positionH>
            <wp:positionV relativeFrom="paragraph">
              <wp:posOffset>3098800</wp:posOffset>
            </wp:positionV>
            <wp:extent cx="1318260" cy="8197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33445</wp:posOffset>
            </wp:positionH>
            <wp:positionV relativeFrom="paragraph">
              <wp:posOffset>3314700</wp:posOffset>
            </wp:positionV>
            <wp:extent cx="1825625" cy="48704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-42545</wp:posOffset>
                </wp:positionV>
                <wp:extent cx="2299335" cy="26352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diální spoluprác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75pt;mso-wrap-distance-left:9.05pt;mso-wrap-distance-right:9.05pt;mso-wrap-distance-top:3.6pt;mso-wrap-distance-bottom:3.6pt;margin-top:-3.3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diální spoluprá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2024380</wp:posOffset>
                </wp:positionV>
                <wp:extent cx="2300605" cy="55054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45783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3.35pt;mso-wrap-distance-left:9.05pt;mso-wrap-distance-right:9.05pt;mso-wrap-distance-top:3.6pt;mso-wrap-distance-bottom:3.6pt;margin-top:159.4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45783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4683760</wp:posOffset>
                </wp:positionV>
                <wp:extent cx="1663065" cy="86741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7747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68.3pt;mso-wrap-distance-left:9.05pt;mso-wrap-distance-right:9.05pt;mso-wrap-distance-top:3.6pt;mso-wrap-distance-bottom:3.6pt;margin-top:368.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7747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4588510</wp:posOffset>
                </wp:positionV>
                <wp:extent cx="1155065" cy="10439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95123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2.2pt;mso-wrap-distance-left:9.05pt;mso-wrap-distance-right:9.05pt;mso-wrap-distance-top:3.6pt;mso-wrap-distance-bottom:3.6pt;margin-top:361.3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9512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cg.cz/cs/program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6:00Z</dcterms:created>
  <dc:creator>Jedlickova</dc:creator>
  <dc:description/>
  <cp:keywords/>
  <dc:language>en-US</dc:language>
  <cp:lastModifiedBy>Jedlickova</cp:lastModifiedBy>
  <cp:lastPrinted>2021-09-13T08:55:00Z</cp:lastPrinted>
  <dcterms:modified xsi:type="dcterms:W3CDTF">2021-09-13T11:34:00Z</dcterms:modified>
  <cp:revision>7</cp:revision>
  <dc:subject/>
  <dc:title/>
</cp:coreProperties>
</file>